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№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40                                                                                19 мая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 от 10.04.2020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Федерального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руководствуясь п.5.1 Положения об Исменецкой сельской администрации (в ред. Решения № 18 от 29.11.2019),  Исменецкая  сельская 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 Внести в Административный регламент по предоставлению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от 10.04.2020 №42 (далее - Административный регламент) следующие изменения: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одпункте 3.1 пункта 19 Административного регламента</w:t>
      </w:r>
      <w:r>
        <w:rPr>
          <w:sz w:val="28"/>
          <w:szCs w:val="28"/>
        </w:rPr>
        <w:t xml:space="preserve"> слова «для комплексного освоения территории» заменить словами «для комплексного развития территории»;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одпункте 9 пункта 19 Административного регламента</w:t>
      </w:r>
      <w:r>
        <w:rPr>
          <w:sz w:val="28"/>
          <w:szCs w:val="28"/>
        </w:rPr>
        <w:t xml:space="preserve"> слова «о комплексном освоении территории» заменить словами «о комплексном развитии территории»;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одпункте 10 пункта 19 Административного регламента</w:t>
      </w:r>
      <w:r>
        <w:rPr>
          <w:sz w:val="28"/>
          <w:szCs w:val="28"/>
        </w:rPr>
        <w:t xml:space="preserve"> слова «о комплексном освоении территории» заменить словами «о комплексном развитии территории».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специалиста первой категории администрации Тихон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й сельской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администрации                      </w:t>
        <w:tab/>
        <w:tab/>
        <w:t xml:space="preserve">                                Г.П. Героева</w:t>
      </w:r>
      <w:r>
        <w:br w:type="page"/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от 19 мая 2021 года  № 40 «О внесении изменений в Административный регламент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ю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народовано 19 мая 2021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3:00Z</dcterms:created>
  <dc:creator>User</dc:creator>
  <dc:description/>
  <cp:keywords/>
  <dc:language>en-US</dc:language>
  <cp:lastModifiedBy>Исменцы</cp:lastModifiedBy>
  <cp:lastPrinted>2021-05-19T13:45:00Z</cp:lastPrinted>
  <dcterms:modified xsi:type="dcterms:W3CDTF">2021-05-19T10:49:00Z</dcterms:modified>
  <cp:revision>8</cp:revision>
  <dc:subject/>
  <dc:title>Для городских и сельских поселений</dc:title>
</cp:coreProperties>
</file>